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 3299449955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Ա 3299449955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Կոնյակ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Նաի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0,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7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7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Կոնյակ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Նաի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0,5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Կոնյակ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Նաի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0,5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4.05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725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7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5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27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27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 3299449955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7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7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րևան, Գրիգոր Լուսավորիչ 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texi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184868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19T15:06:00Z</dcterms:modified>
  <cp:revision>11</cp:revision>
  <dc:subject/>
  <dc:title>Ð²Úî²ð²ðàôÂÚàôÜ ´²ò  ÀÜÂ²ò²Î²ðàì  ÜàôØ   Î²î²ðºÈàô  Ø²êÆÜ</dc:title>
</cp:coreProperties>
</file>